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Người thực hiện: các cá nhân có đơn tự nguyện nghỉ hưu trước tuổi, nghỉ thôi việc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XIN NGHỈ THEO CHÍNH SÁCH NGHỈ HƯU TRƯỚC TUỔI, NGHỈ THÔI VIỆC THEO NGHỊ ĐỊNH SỐ 178/2024/NĐ-CP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ính gửi</w:t>
      </w:r>
      <w:hyperlink w:anchor="_ftn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single"/>
          </w:rPr>
          <w:t>[3]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/chức vụ/công việc chuyên mô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ơng hiện hưở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công tác có đóng bảo hiểm xã hội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nghỉ hưu đúng tuổi theo quy định Phụ lục số I ban hành kèm theo Nghị định số 135/2020/NĐ-CP ngày 18/11/2020 của Chính phủ là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nghỉ theo chính sách nghỉ hưu trước tuổi/ nghỉ thôi việ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có nguyện vọng được nghỉ hưu trước tuổi/nghỉ thôi việc theo quy định tại Nghị định số 178/2024/NĐ-C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đề nghị được nghỉ hưu trước tuổi/nghỉ thôi việc kể từ ngày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thông tin tại đơn này là đúng sự thật và chịu trách nhiệm trước pháp luật về thông tin đã cung cấ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ơ quan, đơn vị có thẩm quyền xem xét, giải quyết cho tôi theo quy định hiệ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Thủ trưởng đơn vị trực tiếp quản lý/sử dụng viên chức, người lao động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., Ngày, tháng năm </w:t>
              <w:br/>
              <w:t>NGƯỜI VIẾT ĐƠ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hyperlink w:anchor="_ftnref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[3]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Thủ trưởng đơn vị trực tiếp quản lý, sử dụng công chức, viên chức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17:00Z</dcterms:created>
  <dc:creator>PC</dc:creator>
  <dc:description/>
  <cp:keywords/>
  <dc:language>en-US</dc:language>
  <cp:lastModifiedBy>PC</cp:lastModifiedBy>
  <dcterms:modified xsi:type="dcterms:W3CDTF">2025-03-06T03:18:00Z</dcterms:modified>
  <cp:revision>1</cp:revision>
  <dc:subject/>
  <dc:title/>
</cp:coreProperties>
</file>